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776"/>
      </w:tblGrid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ind w:firstLine="1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hanging="2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替代役役男從事公益服務證明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ind w:firstLine="14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發文字號：役署管字第　　　　　　號</w:t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服 勤 單 位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  名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 分   證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統 一 編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left="-26" w:firstLine="22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 生 日 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民國　年　月　日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 役 期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民國　年　月　日起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民國　年　月　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役  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　</w:t>
            </w:r>
          </w:p>
        </w:tc>
      </w:tr>
      <w:tr>
        <w:trPr>
          <w:trHeight w:val="43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3258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</w:t>
            </w:r>
            <w:r>
              <w:rPr>
                <w:rFonts w:eastAsia="標楷體"/>
                <w:b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乙員服務本機關期間參與替代役公益服務資料無訛。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50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（機關條戳）                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中 華 民 國　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58:00Z</dcterms:created>
  <dc:creator>T019</dc:creator>
  <dc:description/>
  <cp:keywords/>
  <dc:language>en-US</dc:language>
  <cp:lastModifiedBy>test</cp:lastModifiedBy>
  <cp:lastPrinted>2008-09-08T09:28:00Z</cp:lastPrinted>
  <dcterms:modified xsi:type="dcterms:W3CDTF">2008-09-08T08:00:00Z</dcterms:modified>
  <cp:revision>4</cp:revision>
  <dc:subject/>
  <dc:title>替代役役男服務證明書</dc:title>
</cp:coreProperties>
</file>