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役政署替代役役男心理衛生講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辦理情形回報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47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位名稱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承辦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聯絡電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習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習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習主題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座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加人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   註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4:00Z</dcterms:created>
  <dc:creator>User</dc:creator>
  <dc:description/>
  <cp:keywords/>
  <dc:language>en-US</dc:language>
  <cp:lastModifiedBy>User</cp:lastModifiedBy>
  <cp:lastPrinted>2008-07-24T11:21:00Z</cp:lastPrinted>
  <dcterms:modified xsi:type="dcterms:W3CDTF">2008-07-24T03:21:00Z</dcterms:modified>
  <cp:revision>2</cp:revision>
  <dc:subject/>
  <dc:title>替代役役男心理衛生講習辦理情形</dc:title>
</cp:coreProperties>
</file>