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政部替代役役男心理衛生講習推薦講師名單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1080"/>
        <w:gridCol w:w="2160"/>
        <w:gridCol w:w="1620"/>
      </w:tblGrid>
      <w:tr>
        <w:trPr>
          <w:trHeight w:val="52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物濫用防治相關議題推薦講師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藥品管理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警宣導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75006*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逕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洽詢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藥品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75006*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進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藥品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75006*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淑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藥品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975006*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療養院</w:t>
            </w:r>
          </w:p>
        </w:tc>
        <w:tc>
          <w:tcPr>
            <w:tcW w:w="4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550800*23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黃裕達主任推薦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滄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署草屯療養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癮戒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49-2550822*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署草屯療養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督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550822*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慈幸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中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犯罪防治研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2720411 #3630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宗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中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犯罪防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2720411 #26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郁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中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犯罪防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2-42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明晃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高雄少年法院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官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7-357366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凱旋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精神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-7513171*21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逕向單位洽詢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513171*22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玉里醫院</w:t>
            </w:r>
          </w:p>
        </w:tc>
        <w:tc>
          <w:tcPr>
            <w:tcW w:w="4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心理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86141*1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洽黃亮韶主任推薦 </w:t>
            </w:r>
          </w:p>
        </w:tc>
      </w:tr>
      <w:tr>
        <w:trPr>
          <w:trHeight w:val="718" w:hRule="atLeast"/>
        </w:trPr>
        <w:tc>
          <w:tcPr>
            <w:tcW w:w="60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役政署輔導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39435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輔導員蔡學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080"/>
        <w:gridCol w:w="2340"/>
        <w:gridCol w:w="1440"/>
      </w:tblGrid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緒管理與壓力調適推薦講師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張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172990*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洽林世莉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張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16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陳伯瀚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錦鳳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嶺東科技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386999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淑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輔導與諮商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32105*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張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03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張素惠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斐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國立雲林科技大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42601*315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嘉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心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20411 #3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宗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林慈濟醫院身心醫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2648000 #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張老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333221*20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蔡啟旭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雄蘭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啟智學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393273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unglan_16872@yahoo.c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役政署輔導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39435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輔導員蔡學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080"/>
        <w:gridCol w:w="2340"/>
        <w:gridCol w:w="1440"/>
      </w:tblGrid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性相關議題推薦講師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張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172990*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洽林世莉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張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16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陳伯瀚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張老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0330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張素惠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究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業法律事務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27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瑞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防治研究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20411*263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慈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犯罪防治研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20411#363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rmthc@ccu.edu.tw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郁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中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犯罪防治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2-42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張老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333221*20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蔡啟旭老師推薦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雄蘭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花蓮啟智學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3273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unglan_16872@yahoo.c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役政署輔導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39435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輔導員蔡學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080"/>
        <w:gridCol w:w="2340"/>
        <w:gridCol w:w="1440"/>
      </w:tblGrid>
      <w:tr>
        <w:trPr>
          <w:trHeight w:val="5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憂鬱症及自殺防治推薦講師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療養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550800*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黃裕達主任推薦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宗晃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林慈濟醫院身心醫學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-2648000#578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凱旋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精神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513171*2145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逕向單位洽詢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513171*2227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玉里醫院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心理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86141*11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黃亮韶主任推薦</w:t>
            </w:r>
          </w:p>
        </w:tc>
      </w:tr>
      <w:tr>
        <w:trPr>
          <w:trHeight w:val="494" w:hRule="atLeast"/>
        </w:trPr>
        <w:tc>
          <w:tcPr>
            <w:tcW w:w="5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役政署輔導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39435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輔導員蔡學貞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thc@ccu.edu.tw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1:00Z</dcterms:created>
  <dc:creator>User</dc:creator>
  <dc:description/>
  <dc:language>en-US</dc:language>
  <cp:lastModifiedBy>acer</cp:lastModifiedBy>
  <cp:lastPrinted>2008-07-24T15:37:00Z</cp:lastPrinted>
  <dcterms:modified xsi:type="dcterms:W3CDTF">2008-07-25T02:00:00Z</dcterms:modified>
  <cp:revision>36</cp:revision>
  <dc:subject/>
  <dc:title>內政部役政署心理衛生講習講師名單及聯絡方式</dc:title>
</cp:coreProperties>
</file>