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080"/>
        <w:gridCol w:w="1260"/>
        <w:gridCol w:w="540"/>
        <w:gridCol w:w="2520"/>
      </w:tblGrid>
      <w:tr>
        <w:trPr>
          <w:trHeight w:val="171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113" w:right="113" w:firstLine="150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Style15"/>
              <w:spacing w:lineRule="exact" w:line="440"/>
              <w:ind w:left="110" w:right="113" w:hanging="11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徵（召）服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兵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役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明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書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標楷體"/>
              </w:rPr>
              <w:t>發文字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營者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分  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 一 编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178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spacing w:val="-20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預定退伍（役）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18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13" w:firstLine="17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40"/>
              <w:ind w:right="113" w:firstLine="179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機關首長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標楷體"/>
                <w:sz w:val="32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right="113" w:firstLine="17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70</wp:posOffset>
                      </wp:positionV>
                      <wp:extent cx="5803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機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0.1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113" w:hanging="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400"/>
        <w:ind w:right="113" w:hanging="0"/>
        <w:rPr/>
      </w:pP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本證明書僅供作應徵（召）服兵役證明之用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徵集入營後如有驗退、停役及退伍（役）或其他情事等，致喪失現役軍人或替代役現役役男身分，本證明書即時失效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應徵召服替代役者請註明需用機關、服勤單位名稱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58:00Z</dcterms:created>
  <dc:creator>Administrator</dc:creator>
  <dc:description/>
  <dc:language>en-US</dc:language>
  <cp:lastModifiedBy>7500XP</cp:lastModifiedBy>
  <cp:lastPrinted>2006-09-04T15:49:00Z</cp:lastPrinted>
  <dcterms:modified xsi:type="dcterms:W3CDTF">2006-09-04T07:58:00Z</dcterms:modified>
  <cp:revision>2</cp:revision>
  <dc:subject/>
  <dc:title>B4九十一年服兵役役男家屬各項生活扶慰助經費預（決）算資料</dc:title>
</cp:coreProperties>
</file>