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u w:val="single"/>
        </w:rPr>
        <w:t>（機關全銜）</w:t>
      </w:r>
      <w:r>
        <w:rPr/>
        <w:t>替代役督訪紀錄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855"/>
        <w:gridCol w:w="326"/>
        <w:gridCol w:w="909"/>
        <w:gridCol w:w="2545"/>
      </w:tblGrid>
      <w:tr>
        <w:trPr>
          <w:trHeight w:val="54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訪單位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需用機關：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服勤單位或處所：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督訪方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人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督訪時間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督訪人員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0" w:right="48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形</w:t>
            </w:r>
          </w:p>
        </w:tc>
      </w:tr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80" w:right="480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80" w:right="480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果</w:t>
            </w:r>
          </w:p>
        </w:tc>
      </w:tr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一、役男人力運用情形及役男勤務性質，是否與原申請計畫相符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二、役男每日作息及勤務內容、方式是否依服勤管理規定辦理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役男服勤時是否依規定穿戴替代役服裝及相關配件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是否有訂定役男生活管理相關規定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役男儀容是否整齊清潔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六、役男是否依規定放假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七、役男事假、病假核給是否嚴謹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八、是否建立役男上、下班簽到紀錄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標楷體"/>
              </w:rPr>
              <w:t>九、是否建立役男請假及外出登記簿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十、是否對役男實施早晚點名並作紀錄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十一、是否提供役男住宿基本生活設施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十二、是否對役男實施內務檢查並作紀錄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20" w:hanging="720"/>
              <w:rPr/>
            </w:pPr>
            <w:r>
              <w:rPr>
                <w:rFonts w:eastAsia="標楷體"/>
              </w:rPr>
              <w:t>十三、役男住宿內務是否整齊清潔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20" w:hanging="720"/>
              <w:rPr/>
            </w:pPr>
            <w:r>
              <w:rPr>
                <w:rFonts w:eastAsia="標楷體"/>
              </w:rPr>
              <w:t>十四、對役男工作表現是否確實進行平時考核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808" w:hRule="atLeast"/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十五、服勤單位或其上級機關是否設置役男申訴電話或電子郵件信箱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532" w:hRule="atLeast"/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0" w:hanging="720"/>
              <w:jc w:val="both"/>
              <w:rPr/>
            </w:pPr>
            <w:r>
              <w:rPr>
                <w:rFonts w:eastAsia="標楷體"/>
              </w:rPr>
              <w:t>十六、對役男轉介諮商輔導作業流程是否瞭解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539" w:hRule="atLeast"/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七、是否有推動役男參與公益服務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539" w:hRule="atLeast"/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八、是否有對役男做反毒宣導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524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要</w:t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優點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缺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改進建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勤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見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</w:rPr>
              <w:t>包括對役男工作表現之評價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1470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要</w:t>
            </w:r>
            <w:r>
              <w:rPr>
                <w:rFonts w:eastAsia="標楷體"/>
              </w:rPr>
              <w:t>（包括對服勤及生活管理現狀之建議或需要協助事項）</w:t>
            </w:r>
          </w:p>
        </w:tc>
      </w:tr>
      <w:tr>
        <w:trPr>
          <w:trHeight w:val="1470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                  核稿                 批示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50:00Z</dcterms:created>
  <dc:creator>USER</dc:creator>
  <dc:description/>
  <cp:keywords/>
  <dc:language>en-US</dc:language>
  <cp:lastModifiedBy>test</cp:lastModifiedBy>
  <cp:lastPrinted>2005-06-23T11:17:00Z</cp:lastPrinted>
  <dcterms:modified xsi:type="dcterms:W3CDTF">2009-04-16T00:50:00Z</dcterms:modified>
  <cp:revision>2</cp:revision>
  <dc:subject/>
  <dc:title>內政部役政署替代役實地督訪紀錄表</dc:title>
</cp:coreProperties>
</file>