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1080"/>
        <w:gridCol w:w="540"/>
        <w:gridCol w:w="720"/>
        <w:gridCol w:w="720"/>
        <w:gridCol w:w="360"/>
        <w:gridCol w:w="1080"/>
        <w:gridCol w:w="180"/>
        <w:gridCol w:w="1260"/>
        <w:gridCol w:w="180"/>
        <w:gridCol w:w="1620"/>
      </w:tblGrid>
      <w:tr>
        <w:trPr>
          <w:trHeight w:val="1069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替代役役男擅離職役時間累計紀錄表</w:t>
            </w:r>
          </w:p>
        </w:tc>
      </w:tr>
      <w:tr>
        <w:trPr>
          <w:trHeight w:val="8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姓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 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（處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離職役起始時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回職役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役時數（小時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文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政處罰文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罰種    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離役時數（小時）</w:t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   備</w:t>
            </w:r>
          </w:p>
        </w:tc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項擅離職役起算時間，即自替代役役男擅離職役之時刻起算，未滿一小時不計，累計二十四小時折算一日，累計逾一百六十八小時即逾七日，則依規定移送司法機關偵辦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役男如符合替代役實施條例第五十二條之規定，服勤單位應檢附本表及相關證明文件函送司法機關偵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6:00Z</dcterms:created>
  <dc:creator>test</dc:creator>
  <dc:description/>
  <dc:language>en-US</dc:language>
  <cp:lastModifiedBy>test</cp:lastModifiedBy>
  <cp:lastPrinted>2004-07-15T11:35:00Z</cp:lastPrinted>
  <dcterms:modified xsi:type="dcterms:W3CDTF">2004-07-29T06:06:00Z</dcterms:modified>
  <cp:revision>2</cp:revision>
  <dc:subject/>
  <dc:title>替代役役男擅離職役時間累計紀錄表</dc:title>
</cp:coreProperties>
</file>