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"/>
        <w:gridCol w:w="480"/>
        <w:gridCol w:w="960"/>
        <w:gridCol w:w="1890"/>
        <w:gridCol w:w="810"/>
        <w:gridCol w:w="990"/>
        <w:gridCol w:w="990"/>
        <w:gridCol w:w="990"/>
        <w:gridCol w:w="990"/>
      </w:tblGrid>
      <w:tr>
        <w:trPr>
          <w:trHeight w:val="710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政部役政署獎懲案件提報表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標楷體" w:hAnsi="標楷體" w:cs="標楷體" w:eastAsia="標楷體"/>
              </w:rPr>
              <w:t>提案單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時間：</w:t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獎懲案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32" w:right="-108" w:hanging="4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、獎懲案情重點說明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32" w:right="-108" w:hanging="43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審核參據基準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432" w:right="-108" w:hanging="43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四、類似案件獎懲情形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　務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　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 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主　要　獎　懲　內　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建議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獎懲額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適用獎懲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依據條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人事室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建議額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考績委員會決議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事室初審意見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700"/>
        <w:gridCol w:w="990"/>
        <w:gridCol w:w="990"/>
        <w:gridCol w:w="990"/>
        <w:gridCol w:w="99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　務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　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 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主　要　獎　懲　內　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建議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獎懲額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適用獎懲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依據條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人事室</w:t>
            </w:r>
          </w:p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建議額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考績委員會決議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事室初審意見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lineRule="atLeast" w:line="360" w:before="120" w:after="0"/>
      <w:ind w:left="548" w:hanging="548"/>
      <w:jc w:val="both"/>
      <w:textAlignment w:val="baseline"/>
    </w:pPr>
    <w:rPr>
      <w:rFonts w:eastAsia="文鼎中楷;新細明體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360" w:hanging="3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35:00Z</dcterms:created>
  <dc:creator>user</dc:creator>
  <dc:description/>
  <dc:language>en-US</dc:language>
  <cp:lastModifiedBy>Administrator</cp:lastModifiedBy>
  <cp:lastPrinted>2005-01-07T08:45:00Z</cp:lastPrinted>
  <dcterms:modified xsi:type="dcterms:W3CDTF">2005-01-07T00:50:00Z</dcterms:modified>
  <cp:revision>12</cp:revision>
  <dc:subject/>
  <dc:title>提案單位：</dc:title>
</cp:coreProperties>
</file>