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送達通知書（一式二份）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茲有應行送達□□□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縣市</w:t>
            </w: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區鎮</w:t>
            </w: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路街</w:t>
            </w:r>
            <w:r>
              <w:rPr>
                <w:rFonts w:eastAsia="標楷體"/>
                <w:sz w:val="32"/>
                <w:szCs w:val="32"/>
              </w:rPr>
              <w:t>□□段□□巷□□弄□□號□□樓□□□□君之□□□□□（送達機關名稱全銜）行政文書一件（文號：□□□□□）於按址送達時，因無人收受，經依行政程序法第七十四條規定，就近寄存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240" w:firstLine="332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派出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240" w:firstLine="33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（鎮、市、區）公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240" w:firstLine="33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（鎮、市、區）公所    村（里）辦公處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從速前往領取，以免遲誤。此致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先生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女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標楷體"/>
                <w:sz w:val="32"/>
                <w:szCs w:val="32"/>
              </w:rPr>
              <w:t>（送達機關名稱全銜）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標楷體"/>
                <w:sz w:val="32"/>
                <w:szCs w:val="32"/>
              </w:rPr>
              <w:t>送達人□□□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12" w:hanging="2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送達人注意：本通知書填妥後，第一份黏貼於應受送達人住居所、事務所、營業所或其就業處所門首，另一份交鄰居轉交或置於送達處所信箱或其他適當位置。</w:t>
            </w:r>
          </w:p>
        </w:tc>
      </w:tr>
    </w:tbl>
    <w:p>
      <w:pPr>
        <w:pStyle w:val="Normal"/>
        <w:ind w:firstLine="50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（本通知書由各機關自行製用；規格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32"/>
        </w:rPr>
        <w:t>單位：                           自行送達格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5:00Z</dcterms:created>
  <dc:creator>user</dc:creator>
  <dc:description/>
  <dc:language>en-US</dc:language>
  <cp:lastModifiedBy>4007</cp:lastModifiedBy>
  <cp:lastPrinted>2000-08-08T13:05:00Z</cp:lastPrinted>
  <dcterms:modified xsi:type="dcterms:W3CDTF">2005-03-16T07:45:00Z</dcterms:modified>
  <cp:revision>2</cp:revision>
  <dc:subject/>
  <dc:title>   郵 務 送 達 通 書︵共兩聯︶</dc:title>
</cp:coreProperties>
</file>